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а Евпатории </w:t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Разработка проекта постановления администрации города Евпатории Республики Крым «О  внесении  изменений  в  постановление  администрации города  Евпатории  Республики Крым от 23.03.2021 № 392-п «Об утверждении муниципальной программы «Социальная защита населения  городского  округа  Евпатория  Республики  Крым»  обусловлена необходимостью изменений в приложение 3 «Ресурсное обеспечение и прогнозная оценка расходов на реализацию муниципальной программы по источникам финансирования» и в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аздел 5 муниципальной программы «Характеристика основных мероприятий муниципальной программы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 целью приведения в соответствие нумерации мероприятий по реализации муниципальной программы внесены изменения в приложение 3 «Ресурсное обеспечение и прогнозная оценка расходов на реализацию целей муниципальной программы по источникам финансирования», а именно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далено мероприятие пп. 1.6.2. «Ежемесячные социальные выплаты Почетным гражданам города Евпатории». Мероприят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п. 1.6. «Выплаты Почетным гражданам города Евпатории» п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реименовано на «Ежемесячные социальные выплаты Почетным гражданам города Евпатории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зменена нумерация следующих мероприятий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1.10. «Выплата денежной компенсации многодетным семьям на приобретение спортивной формы и/или спортивной обуви либо заменяющего ее комплекта одежды», стало пп. 1.9. «Выплата денежной компенсации многодетным семьям на приобретение спортивной формы и/или спортивной обуви либо заменяющего ее комплекта одежды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1.11. «Выполнение проектно-сметной, сметной документации по текущему ремонту и текущий ремонт в здании департамента труда и социальной защиты населения АГЕ РК», стало пп. 1.10. «Выполнение проектно-сметной, сметной документации по текущему ремонту и текущий ремонт в здании департамента труда и социальной защиты населения АГЕ РК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1.13. «Выплата пенсии за выслугу лет,  муниципальным служащим, замещавшим должности муниципальной службы в администрации города Евпатории Республики Крым», стало пп. 1.11. «Выплата пенсии за выслугу лет,  муниципальным служащим, замещавшим должности муниципальной службы в администрации города Евпатории Республики Крым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1.14. «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», стало пп. 1.12. «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9.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, стало пп. 4.8. «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0. «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доставление мер социальной поддержки отдельным категориям гражда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, стало пп. 4.9. «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доставление мер социальной поддержки отдельным категориям гражда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1. «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мпенсация отдельным категориям граждан оплаты взноса на капитальный ремонт общего имущества в многоквартирном дом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, стало пп. 4.10. «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мпенсация отдельным категориям граждан оплаты взноса на капитальный ремонт общего имущества в многоквартирном дом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2. «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лата единовременного пособия на погреб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, стало пп.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4.11. «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лата единовременного пособия на погреб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3. «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, стало пп. 4.12. «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4. «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, стало пп. 4.13. «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»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было пп. 4.15. «Предоставление поддержки отдельных категорий граждан по оплате за жилое помещение и коммунальных услуг», стало пп. 4.14. «Предоставление поддержки отдельных категорий граждан по оплате за жилое помещение и коммунальных услуг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Добавлено мероприятие пп. 1.13. «Выплата компенсации за непосещение детского сада на детей в возрасте от 1,5 до 3-х лет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Наименование мероприят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п. 4.7. «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» приведено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в соответствие с наименованием субвенции и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изложено в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ново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редакции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«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Также внесены изменения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раздел 5 муниципальной программы «Характеристика основных мероприятий муниципальной программы»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Абзац 8</w:t>
      </w:r>
      <w:r>
        <w:rPr>
          <w:rStyle w:val="Style14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-SA"/>
        </w:rPr>
        <w:t xml:space="preserve"> </w:t>
      </w:r>
      <w:r>
        <w:rPr>
          <w:rStyle w:val="Style14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пункта 4 раздела 5, мероприятие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«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» переименовано на «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», в соответствии с наименованием субвенции.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ект подготовлен с целью приведения объемов финансового обеспечения муниципальной программы «Социальная защита населения городского округа Евпатория Республики Крым» на 2024 год в соответствие сводной бюджетной росписи бюджета муниципального образования городской округ Евпатория Республики Крым на 2024 год и на плановый период 2025 и 2026 годов, на 2025-2027 годы – в соответствие сводной бюджетной росписи бюджета муниципального образования городской округ Евпатория Республики Крым на 2025 год и на плановый период 2026 и 2027 годов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В части объема финансирования на 2022-2023 годы муниципальная программа по сравнению с редакцией программы от 25.02.2025 №265-п осталась без изменений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части объема финансирования на отчетный 2024 год муниципальная программа по сравнению с редакцией программы от 25.02.2025 №265-п увеличена на 68 231,37899 тыс. руб., в том числе за счет средств федерального бюджета уменьшена на 2 588,15770 тыс. рублей, за счет средств бюджета Республики Крым увеличена на 67 860,81685 тыс. рублей, за счет средств муниципального бюджета увеличена на 2 958,71984 тыс. рублей и составляет 552 090,03801 тыс. руб. Данная сумма соответствует объему бюджетных ассигнований    сводной     бюджетной   росписи  бюджета  муниципального образования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городской округ Евпатория Республики Крым на 2024 год и на плановый период 2025 и 2026 годов по состоянию на 31.12.2024 по коду целевой статьи расходов 05 0 00 00000 «Муниципальная программа «Социальная защита населения городского округа Евпатория Республики Крым»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В части объема финансирования на текущий 2025 год муниципальная программа по сравнению с редакцией программы о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.02.2025 №265-п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увеличена на 9 899,72983 тыс. руб. за счет средств федерального бюджета (за счет средств бюджета Республики Крым и за счет средств муниципального бюджета без изменений) и составляет 598 640,93394 тыс. руб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5 год и на плановый период 2026 и 2027 годов по состоянию на 12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03.2025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по коду целевой статьи расходов 05 0 00 00000 «Муниципальная программа «Социальная защита населения городского округа Евпатория Республики Крым»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В части объема финансирования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плановы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2026 год муниципальная программа по сравнению с редакцией программы о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.02.2025 №265-п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увеличена на 7 960,26834 тыс. руб. за счет средств федерального бюджета (за счет средств бюджета Республики Крым и за счет средств муниципального бюджета без изменений) и составляет 595 571,19413 тыс. руб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5 год и на плановый период 2026 и 2027 годов по состоянию на 12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03.2025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по коду целевой статьи расходов 05 0 00 00000 «Муниципальная программа «Социальная защита населения городского округа Евпатория Республики Крым»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В части объема финансирования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плановы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2027 год муниципальная программа по сравнению с редакцией программы о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.02.2025 № 265-п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увеличена на 18 900,90780 тыс. руб. за счет средств федерального бюджета (за счет средств бюджета Республики Крым и за счет средств муниципального бюджета без изменений) и составляет 596 355,88744 тыс. руб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5 год и на плановый период 2026 и 2027 годов по состоянию на 12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03.2025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по коду целевой статьи расходов 05 0 00 00000 «Муниципальная программа «Социальная защита населения городского округа Евпатория Республики Крым»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Изменения объема финансирования не повлияют на показатели муниципальной программы «Социальна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защита населения городского округа Евпатория Республики Крым»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Использование финансовых средств расширит возможности для предоставления мер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социальной поддержк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льготным категория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2.03.2025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 проект постановле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циальная защита населения городского округа Евпатория Республики Крым»»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мещен на официальном портале Правительства Республики Крым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здел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ые образования, подраздел – Евпатория, на официальном портале муниципального образования городской округ Евпатория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в разделе Документы, подраздел – Документы администрации города, а также в разделе о Евпатории, подраздел – стратегическое развитие-муниципальные программы-муниципальная программа «Социальная защита населения городского округа Евпатория Республики Крым» для прохождения независимой экспертиз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Проект постановления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оциальная защита населения городского округа Евпатория Республики Крым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не содержит коррупциогенного факт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1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1646"/>
        <w:gridCol w:w="2780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ачальник департамента труда и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дминистрации города Евпатории Республики Крым</w:t>
            </w:r>
          </w:p>
        </w:tc>
        <w:tc>
          <w:tcPr>
            <w:tcW w:w="1646" w:type="dxa"/>
            <w:tcBorders/>
          </w:tcPr>
          <w:p>
            <w:pPr>
              <w:pStyle w:val="Style3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.Л. Могилат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660" w:right="1066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2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1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0"/>
      <w:ind w:left="0" w:right="0" w:firstLine="720"/>
    </w:pPr>
    <w:rPr>
      <w:rFonts w:ascii="Times New Roman" w:hAnsi="Times New Roman" w:cs="Times New Roman"/>
      <w:sz w:val="25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</w:rPr>
  </w:style>
  <w:style w:type="paragraph" w:styleId="131">
    <w:name w:val="Заголовок №13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31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smallCaps/>
      <w:sz w:val="31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Mangal"/>
      <w:b w:val="false"/>
      <w:i w:val="false"/>
      <w:caps w:val="false"/>
      <w:smallCaps w:val="false"/>
      <w:strike w:val="false"/>
      <w:dstrike w:val="false"/>
      <w:vanish w:val="false"/>
      <w:color w:val="00000A"/>
      <w:kern w:val="2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admin.my-ev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6:00Z</dcterms:created>
  <dc:creator>111</dc:creator>
  <dc:description/>
  <dc:language>en-US</dc:language>
  <cp:lastModifiedBy/>
  <cp:lastPrinted>1995-11-21T17:41:00Z</cp:lastPrinted>
  <dcterms:modified xsi:type="dcterms:W3CDTF">2025-03-12T06:10:21Z</dcterms:modified>
  <cp:revision>1091</cp:revision>
  <dc:subject/>
  <dc:title>РЕСПУБЛИКА КРЫМ</dc:title>
</cp:coreProperties>
</file>